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05 февраля </w:t>
      </w:r>
      <w:r>
        <w:rPr>
          <w:sz w:val="28"/>
        </w:rPr>
        <w:t>2020 года</w:t>
        <w:tab/>
        <w:tab/>
        <w:tab/>
        <w:tab/>
        <w:tab/>
        <w:tab/>
        <w:tab/>
        <w:tab/>
        <w:t>№ 3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беспечении соблюдения требований пожарной безопасности в период уборки урожая и заготовки кормов и утверждении  инструкции по тушению степных пожаров на территории муниципального района «Забайкальский район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 соответствии с Федеральным законом Российской Федерации от 2.12.1994 г. № 68-ФЗ «О защите населения и территорий от чрезвычайных ситуаций природного и техногенного характера», в целях  результативной борьбы со  степными пожарами, на основании ст. 25 Устава муниципального района «Забайкальский район» </w:t>
      </w:r>
      <w:r>
        <w:rPr>
          <w:b/>
          <w:sz w:val="27"/>
          <w:szCs w:val="27"/>
        </w:rPr>
        <w:t>обязыва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беспечить соблюдение требований пожарной безопасности на объектах экономики всех форм собственности в период уборки урожая и заготовки корм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инструкцию по тушению степных пожаров (приложение № 1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тделу сельского хозяйства Управления экономического развития Администрации муниципального района «Забайкальский район» руководствоваться настоящим распоряжением в повседневной деятельност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еред выездом на тушение степных пожаров  руководителям групп оперативного реагирования в обязательном порядке проводить инструктаж членов группы по технике безопасности согласно инстру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Ознакомить с инструкцией членов оперативных групп реагир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Отменить распоряжение Администрации муниципального района «Забайкальский район» от 13.12.2013 года № 283 «Об утверждении инструкции по тушению степных пожаров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Официально опубликовать настоящее распоряж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Контроль за исполнением данного распоряжения оставляю за собой.</w:t>
      </w:r>
    </w:p>
    <w:p>
      <w:pPr>
        <w:pStyle w:val="Consplustitl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.о. Главы муниципального района</w:t>
        <w:tab/>
        <w:tab/>
        <w:tab/>
        <w:tab/>
        <w:t xml:space="preserve">   В.Н. Беломестнова</w:t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8"/>
        </w:rPr>
        <w:t>Распоряжением Администрации муниципального района</w:t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 05  февраля 2020 года № 35</w:t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ушению степ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ушению пожаров, допускаются лица, достигшие 18 лет, физически здоровые, не находящиеся в стадии алкогольного или наркотического опьянения, проинструктированные руководителями групп оперативного реагирования по технике безопасности при тушении пожара согласно инструкции (под подпись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обровольный пожарный при работе на пожаре всегда должен иметь при себе и уметь использовать средства индивидуальной защиты органов дыхания (респираторы, фильтрующие противогазы). Для защиты лица иметь прозрачный защитный щиток из негорючего пластика, либо каску с аналогичным защитным щитом. Руки должны быть защищены перчатками или крагами. Обувь должна быть из негорючих материа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дельную опасность представляют различные механизмы с двигателями внутреннего сгорания (мотопомпы, воздуходувки) и емкости с топливом и смазочным материалом. При попадании горящего бензина или масла на одежду пожарного следует немедленно потушить огонь, набросив на него негорючую ткань либо повалив пострадавшего на землю и перевернув горящим участком вниз. Когда пламя сбито, нужно охладить пораженный участок большим количеством холодной в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травяных пожарах имеется большой риск попасть в огненную ловушку, из-за перемены ветра или из-за сложностей с ориентированием пожарные оказываются окружены огнём или не успевают отступить от приближающего фронта пожара. В такой ситуации следует, не поддаваясь панике, выбрать место для прорыва (там, где интенсивность горения  будет самой минимальной). В этом месте, используя имеющиеся средства тушения, пожарные пробивают брешь в горящей кромке для выхода на выгоревшую площадь. Прорывы через горящую кромку нужно осуществлять решительно, по возможности на задержке дыхания, использую все имеющиеся средства  защиты лица, смочив одежду вод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пожарах при любых обстоятельствах люди должны находиться в зоне видимости друг друга. На выполнение любых работ на пожаре выделяется не менее двух человек. При потере любого из работающих на пожаре людей из вида ( при потере связи с группой, работающей вне прямой видимости) организуются работы по их поиску. Работая на пожаре, следует все время  интересоваться самочувствием работающих рядом товарищей и внимательно прислушиваться к себе. Важно соблюдать нормальный режим труда и отдыха. Чрезмерное утомление  – основная причина травматизма и несчастных случаев на пожа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ушение любого пожара начинается с разведки. Это наиболее ответственная стадия: от неё зависит эффективность всех дальнейших дей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ведка должна ответить на следующие вопро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, в каких направлениях продвигается пожа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ть ли поблизости естественные или искусственные преграды для огн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одъездные пути можно использовать для доставки к месту пожара люд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уществуют пути эвакуации, где находятся зоны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ует разведку руководитель ОГ. Когда первичные данные собраны, он принимает решение - какое направление  пожара считать самым опасным и требующим наибольших сил и средств, разрабатывает  план тушении. Ситуация во время пожара меняется очень быстро, поэтому сбор информации важно продолжить и во время ту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итогам разведки ОГ принимает решение о прямом или косвенном тушении. Прямое тушение – это работа непосредственно на горящей кромке, когда есть возможность быстро остановить пожар на минимальной площади без риска для людей. При небольшом очаге и достаточном количестве людей огонь останавливают сначала по фронту, а потом продвигаются вдоль флангов. Если высота пламени и задымление не позволяют работать с фронта, тушение начинается с тыла, продвигаясь по фланга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ле того, как пожар локализован и перестал распространяться, проводят работы по его ликвидации и караулу. Это позволяет проверить надёжность тушения на кромке и дождаться, пока погаснут все горящие материалы на выжженной площади. Только убедившись, что ветер не раздует тлеющие материалы, руководитель ОГ может окончательно снимать с этого пожара людей и техник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равила установки пожарных машин на степной пожа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втомобили  устанавливают таким образом, чтобы  исключить возможность повреждения автомобиля от огня, искр, теплового излучения, падения деревьев и т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втомобили желательно расположить так, чтобы до них легко было добраться и, в случае экстренной эвакуации, быстро уехать, не совершая дополнительных манёв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отопомпы  ставятся в максимально безопасном и ровном месте. Рядом с ними определяется место для хранения ГСМ. Выхлоп от работающей помпы не должен быть направлен на ГСМ. Рядом с работающим механизмом всегда должен находиться человек. Крайне желательно обеспечить радиосвязь между водителем, мотористом и руководителем ОГ для обеспечения слаженности и безопасности их действ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тушения степного пожар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хлёстывание горящей кромки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именяется при тушении огня на открытых пространств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лажной тряпкой, метлой или ветками производятся сильные удары, «прихлопывающие» пламя и отбрасывающие горящие частицы на сгоревшую площадь. Удар наносится  с протяжкой, на какое-то время оставляя потушенный участок закрытым для доступа воздуха. Это дополнительно придавливает горящую траву и изолирует ее от притока воздуха, не давая разогреться снова и позволяя горячим материалам немного осты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япка  имеет относительно небольшой вес и размер. При этом эффективность этого способа тушения выше, чем кажется на первый взгляд. Тряпки можно применять при высоте пламени до полуметра.  Возможны веники из лиственных пород или небольшие дерев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некоторых регионах вместо тряпки применяют так называемые «хлопушки» - рыболовную сеть, тряпку или резиновый коврик на деревянном древке, швабры и метл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есполезно тушить тряпкой тлеющие горючие материалы: сухие ветки и лесную подстилку. Для их тушения лучше  – смести горячие частицы на выгоревшую площадь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шение с помощью ранцевого лесного огнетушителя (далее -РЛО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ЛО – это емкость для воды объёмом примерно 20 литров с гидропультом (двухходовым насосом) из металла или пластмассы. Надевается на спину как рюкзак. Переключаемая форсунка позволяет подать компактную или распылённую струю. Компактная струя сбивает пламя и охлаждает горючий материал, распылённая – смачивает горючие поверхности, что обычно используется при подготовке опорных полос. Полного ранца хватает в среднем на 10-15 минут интенсивной работ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ЛО применимы на всех ландшафтных пожарах, не требуют топлива, легки и просты в обращении. В ранце можно оперативно доставлять воду на значительное расстояние, что делает их незаменимыми при тушении быстро  распространяющихся пожа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клапанов в гидропульте очень чувствительна к качеству воды, поэтому заливать ранец всегда надо через имеющийся в горловине фильтр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Техника безопасности - </w:t>
      </w:r>
      <w:r>
        <w:rPr>
          <w:color w:val="000000"/>
          <w:sz w:val="28"/>
          <w:szCs w:val="28"/>
        </w:rPr>
        <w:t>При работе с РЛО на горящей кромке пожара  необходимо использовать боевую одежду, иметь при себе респиратор и огнестойкий щиток для защиты лица. Постоянно следите за расходом воды и контролируйте изменение обстановки, чтобы  не попасть в огненную ловушку. Категорически запрещается пить воду из РЛО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Тактика -</w:t>
      </w:r>
      <w:r>
        <w:rPr>
          <w:color w:val="000000"/>
          <w:sz w:val="28"/>
          <w:szCs w:val="28"/>
        </w:rPr>
        <w:t xml:space="preserve"> РЛО применяется прежде всего для тушения горящей кромки при травяных и низовых пожарах и для контроля за отжигом от опорной полосы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неисправности</w:t>
      </w:r>
      <w:r>
        <w:rPr>
          <w:color w:val="000000"/>
          <w:sz w:val="28"/>
          <w:szCs w:val="28"/>
        </w:rPr>
        <w:t xml:space="preserve"> - Распространённая поломка РЛО – неисправность гидропульта, при использованием загрязненной воды - требуется прочисть гидропульт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шение с помощью воздуходувки-опрыскивателя;</w:t>
      </w:r>
    </w:p>
    <w:p>
      <w:pPr>
        <w:pStyle w:val="TextBody"/>
        <w:spacing w:before="0" w:after="0"/>
        <w:ind w:left="40" w:right="20" w:firstLine="668"/>
        <w:jc w:val="both"/>
        <w:rPr>
          <w:color w:val="000000"/>
          <w:sz w:val="28"/>
          <w:szCs w:val="28"/>
        </w:rPr>
      </w:pPr>
      <w:r>
        <w:rPr>
          <w:rStyle w:val="Style18"/>
          <w:rFonts w:cs="Times New Roman"/>
          <w:color w:val="000000"/>
          <w:sz w:val="28"/>
          <w:szCs w:val="28"/>
        </w:rPr>
        <w:t>Воздуходувка состоит из воздушного компрессора с бензи</w:t>
        <w:softHyphen/>
        <w:t>новым двигателем и бака для воды, скомпонованных в ранец. Ствол, в который подается струя воздуха с добавлением воды, выведен вперед и управляется одной рукой.</w:t>
      </w:r>
    </w:p>
    <w:p>
      <w:pPr>
        <w:pStyle w:val="TextBody"/>
        <w:spacing w:before="0" w:after="0"/>
        <w:ind w:left="40" w:right="20" w:firstLine="668"/>
        <w:jc w:val="both"/>
        <w:rPr>
          <w:color w:val="000000"/>
          <w:sz w:val="28"/>
          <w:szCs w:val="28"/>
        </w:rPr>
      </w:pPr>
      <w:r>
        <w:rPr>
          <w:rStyle w:val="Style18"/>
          <w:rFonts w:cs="Times New Roman"/>
          <w:color w:val="000000"/>
          <w:sz w:val="28"/>
          <w:szCs w:val="28"/>
        </w:rPr>
        <w:t>В воздуходувке есть система управления скоростью воздушного потока («газ») и количеством подаваемой жидкости. Подача воды регулируется переключателем на стволе. Вес всей конструкции с полной заправкой водой и топливом — около 30 кг.</w:t>
      </w:r>
    </w:p>
    <w:p>
      <w:pPr>
        <w:pStyle w:val="TextBody"/>
        <w:spacing w:before="0" w:after="0"/>
        <w:ind w:left="40" w:right="20" w:firstLine="668"/>
        <w:jc w:val="both"/>
        <w:rPr>
          <w:color w:val="000000"/>
          <w:sz w:val="28"/>
          <w:szCs w:val="28"/>
        </w:rPr>
      </w:pPr>
      <w:r>
        <w:rPr>
          <w:rStyle w:val="Style18"/>
          <w:rFonts w:cs="Times New Roman"/>
          <w:color w:val="000000"/>
          <w:sz w:val="28"/>
          <w:szCs w:val="28"/>
        </w:rPr>
        <w:t>Особенность воздуходувки — возможность работать без воды, срывая пламя струей воздуха. Вода подается только при необходимости смочить или охладить какой-то участок. Таким образом, с одной заправки можно обработать до 1.5 км кромки, что делает воздуходувку незаменимой при тушении травяных пожаров.</w:t>
      </w:r>
    </w:p>
    <w:p>
      <w:pPr>
        <w:pStyle w:val="TextBody"/>
        <w:spacing w:before="0" w:after="0"/>
        <w:ind w:left="20" w:right="20" w:firstLine="688"/>
        <w:jc w:val="both"/>
        <w:rPr>
          <w:color w:val="000000"/>
          <w:sz w:val="28"/>
          <w:szCs w:val="28"/>
        </w:rPr>
      </w:pPr>
      <w:r>
        <w:rPr>
          <w:rStyle w:val="Style18"/>
          <w:rFonts w:cs="Times New Roman"/>
          <w:color w:val="000000"/>
          <w:sz w:val="28"/>
          <w:szCs w:val="28"/>
        </w:rPr>
        <w:t>Воздуходувка эффективна для работы с небольшой дистан</w:t>
        <w:softHyphen/>
        <w:t>ции, когда воздушный поток направляется непосредственно в основание пламени. Если расстояние от ствола</w:t>
      </w:r>
      <w:r>
        <w:rPr>
          <w:rStyle w:val="Style19"/>
          <w:rFonts w:eastAsia="Calibri" w:cs="Times New Roman"/>
          <w:color w:val="000000"/>
          <w:sz w:val="28"/>
          <w:szCs w:val="28"/>
        </w:rPr>
        <w:t xml:space="preserve"> </w:t>
      </w:r>
      <w:r>
        <w:rPr>
          <w:rStyle w:val="Style18"/>
          <w:rFonts w:cs="Times New Roman"/>
          <w:color w:val="000000"/>
          <w:sz w:val="28"/>
          <w:szCs w:val="28"/>
        </w:rPr>
        <w:t>воздуходувки до пламени более метра, получается обратный эффект — раз</w:t>
        <w:softHyphen/>
        <w:t>дувание огня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rPr/>
      </w:pPr>
      <w:bookmarkStart w:id="0" w:name="bookmark1"/>
      <w:r>
        <w:rPr>
          <w:rStyle w:val="21"/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            </w:t>
      </w:r>
      <w:r>
        <w:rPr>
          <w:rStyle w:val="21"/>
          <w:rFonts w:eastAsia="Calibri"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Техника безопасности</w:t>
      </w:r>
      <w:bookmarkEnd w:id="0"/>
      <w:r>
        <w:rPr>
          <w:rStyle w:val="21"/>
          <w:rFonts w:eastAsia="Calibri"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 -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Человек, работающий с воздуходувкой, обязательно должен быть одет в боевую одежду и иметь на руках </w:t>
      </w:r>
      <w:r>
        <w:rPr>
          <w:rStyle w:val="Style19"/>
          <w:rFonts w:eastAsia="Calibri" w:cs="Times New Roman" w:ascii="Times New Roman" w:hAnsi="Times New Roman"/>
          <w:color w:val="000000"/>
          <w:sz w:val="28"/>
          <w:szCs w:val="28"/>
        </w:rPr>
        <w:t>краги,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а на лице — </w:t>
      </w:r>
      <w:r>
        <w:rPr>
          <w:rStyle w:val="Style19"/>
          <w:rFonts w:eastAsia="Calibri" w:cs="Times New Roman" w:ascii="Times New Roman" w:hAnsi="Times New Roman"/>
          <w:color w:val="000000"/>
          <w:sz w:val="28"/>
          <w:szCs w:val="28"/>
        </w:rPr>
        <w:t>огнестойкий щиток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Style19"/>
          <w:rFonts w:eastAsia="Calibri" w:cs="Times New Roman" w:ascii="Times New Roman" w:hAnsi="Times New Roman"/>
          <w:color w:val="000000"/>
          <w:sz w:val="28"/>
          <w:szCs w:val="28"/>
        </w:rPr>
        <w:t>респиратор: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поднятые воздушной струей горящие частицы и тепловой поток от «раздутого» огня могут быть опасны  для самого оператора. 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8"/>
          <w:rFonts w:cs="Times New Roman"/>
          <w:color w:val="000000"/>
          <w:sz w:val="28"/>
          <w:szCs w:val="28"/>
        </w:rPr>
        <w:t>Заправлять воздуходувку топливом на пожаре нужно предель</w:t>
        <w:softHyphen/>
        <w:t>но осторожно: особенно важно насухо протереть все детали, на которые могло попасть горючее. Помните, что при падениях и неосторожной транспортировке через вентиляционное отвер</w:t>
        <w:softHyphen/>
        <w:t xml:space="preserve">стие в крышке топливного бака может вытекать топливо. </w:t>
      </w:r>
    </w:p>
    <w:p>
      <w:pPr>
        <w:pStyle w:val="TextBody"/>
        <w:spacing w:before="0" w:after="0"/>
        <w:ind w:left="20" w:right="20" w:firstLine="688"/>
        <w:jc w:val="both"/>
        <w:rPr>
          <w:color w:val="000000"/>
          <w:sz w:val="28"/>
          <w:szCs w:val="28"/>
        </w:rPr>
      </w:pPr>
      <w:r>
        <w:rPr>
          <w:rStyle w:val="Style18"/>
          <w:rFonts w:cs="Times New Roman"/>
          <w:color w:val="000000"/>
          <w:sz w:val="28"/>
          <w:szCs w:val="28"/>
        </w:rPr>
        <w:t>При определении тактической схемы тушения и распределе</w:t>
        <w:softHyphen/>
        <w:t>нии людей необходимо учитывать, что человек с воздуходув</w:t>
        <w:softHyphen/>
        <w:t>кой крайне тяжело перемещается по пересеченной местности и при работающем моторе  не может пользоваться средствами связи.</w:t>
      </w:r>
      <w:r>
        <w:rPr>
          <w:rStyle w:val="Style19"/>
          <w:rFonts w:eastAsia="Calibri" w:cs="Times New Roman"/>
          <w:color w:val="000000"/>
          <w:sz w:val="28"/>
          <w:szCs w:val="28"/>
        </w:rPr>
        <w:t xml:space="preserve"> В</w:t>
      </w:r>
      <w:r>
        <w:rPr>
          <w:rStyle w:val="Style18"/>
          <w:rFonts w:cs="Times New Roman"/>
          <w:color w:val="000000"/>
          <w:sz w:val="28"/>
          <w:szCs w:val="28"/>
        </w:rPr>
        <w:t>ес, уровень шума и вибрация воз</w:t>
        <w:softHyphen/>
        <w:t>духодувки быстро вызывают утомление.</w:t>
      </w:r>
    </w:p>
    <w:p>
      <w:pPr>
        <w:pStyle w:val="TextBody"/>
        <w:tabs>
          <w:tab w:val="clear" w:pos="708"/>
          <w:tab w:val="left" w:pos="2424" w:leader="none"/>
        </w:tabs>
        <w:spacing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Тактика - </w:t>
      </w:r>
      <w:r>
        <w:rPr>
          <w:rStyle w:val="Style18"/>
          <w:rFonts w:cs="Times New Roman"/>
          <w:color w:val="000000"/>
          <w:sz w:val="28"/>
          <w:szCs w:val="28"/>
        </w:rPr>
        <w:t>Воздуходувки  используется при тушении травы, Воздуходувка отлично «сбивает» открытое пламя, но дотушить огонь полностью с ее помощью трудно, воздуходув</w:t>
        <w:softHyphen/>
        <w:t>ка отбрасывает потоком воздуха горящие частицы на сгорев</w:t>
        <w:softHyphen/>
        <w:t>шую площадь.</w:t>
      </w:r>
      <w:r>
        <w:rPr>
          <w:rStyle w:val="Style19"/>
          <w:rFonts w:eastAsia="Calibri"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20" w:firstLine="688"/>
        <w:jc w:val="both"/>
        <w:rPr/>
      </w:pPr>
      <w:r>
        <w:rPr>
          <w:rStyle w:val="Style18"/>
          <w:rFonts w:cs="Times New Roman"/>
          <w:color w:val="000000"/>
          <w:sz w:val="28"/>
          <w:szCs w:val="28"/>
        </w:rPr>
        <w:t>Как правило, группу с воздуходувкой отправляют на участок, где требуется в кратчайшие сроки остановить быстро распро</w:t>
        <w:softHyphen/>
        <w:t>страняющийся по траве огонь. При тушении кромки травяного пожара лучше поста</w:t>
        <w:softHyphen/>
        <w:t>вить человека с воздуходувкой первым, а за ним человека с РЛО или метлой для  дотушивания. Таким образом достигается мак</w:t>
        <w:softHyphen/>
        <w:t>симальная скорость тушения. Чтобы не утомляться и дольше со</w:t>
        <w:softHyphen/>
        <w:t>хранять работоспособность, желательно периодически менять</w:t>
        <w:softHyphen/>
        <w:t>ся. работать по очереди.</w:t>
      </w:r>
    </w:p>
    <w:p>
      <w:pPr>
        <w:pStyle w:val="TextBody"/>
        <w:spacing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rStyle w:val="Style19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yle19"/>
          <w:rFonts w:eastAsia="Calibri" w:cs="Times New Roman"/>
          <w:color w:val="000000"/>
          <w:sz w:val="28"/>
          <w:szCs w:val="28"/>
        </w:rPr>
        <w:tab/>
      </w:r>
      <w:r>
        <w:rPr>
          <w:rStyle w:val="Style18"/>
          <w:rFonts w:cs="Times New Roman"/>
          <w:color w:val="000000"/>
          <w:sz w:val="28"/>
          <w:szCs w:val="28"/>
        </w:rPr>
        <w:t>При прямом тушении пожаров на участках с высокой травой, особенно при сильном ветре, эффективнее обратная схема: первым должен идти человек с РЛО для  уменьшения высоты пламени, за ним — человек с воздухо</w:t>
        <w:softHyphen/>
        <w:t>дувкой, а следом — человек с метлой для дотушивания. В этих условиях можно также работать двумя воздуходувками одновременно с последую</w:t>
        <w:softHyphen/>
        <w:t>щим дотушиванием из РЛО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9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yle18"/>
          <w:rFonts w:cs="Times New Roman"/>
          <w:color w:val="000000"/>
          <w:sz w:val="28"/>
          <w:szCs w:val="28"/>
        </w:rPr>
        <w:t>Воздуходувки  весьма эффективны при проведении отжигов — как средство для тушения возникающих за опорной полосой очагов, а также для раздувания огня и разбрасывания горящих частиц в сторону фронта пожара.</w:t>
      </w:r>
    </w:p>
    <w:p>
      <w:pPr>
        <w:pStyle w:val="311"/>
        <w:keepNext w:val="true"/>
        <w:keepLines/>
        <w:shd w:fill="auto" w:val="clear"/>
        <w:spacing w:lineRule="auto" w:line="240" w:before="0" w:after="0"/>
        <w:ind w:left="20" w:firstLine="688"/>
        <w:rPr/>
      </w:pPr>
      <w:r>
        <w:rPr>
          <w:rStyle w:val="Style18"/>
          <w:rFonts w:cs="Times New Roman" w:ascii="Times New Roman" w:hAnsi="Times New Roman"/>
          <w:i/>
          <w:color w:val="000000"/>
          <w:sz w:val="28"/>
          <w:szCs w:val="28"/>
        </w:rPr>
        <w:t>При работе с воздуходувкой на большом удалении от источни</w:t>
        <w:softHyphen/>
        <w:t>ка воды целесообразно выделить нескольких человек с РЛО для подноса воды, смачивателей и топлива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.</w:t>
      </w:r>
      <w:bookmarkStart w:id="1" w:name="bookmark3"/>
      <w:r>
        <w:rPr>
          <w:rStyle w:val="42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311"/>
        <w:keepNext w:val="true"/>
        <w:keepLines/>
        <w:shd w:fill="auto" w:val="clear"/>
        <w:spacing w:lineRule="auto" w:line="240" w:before="0" w:after="0"/>
        <w:ind w:left="20" w:firstLine="688"/>
        <w:rPr>
          <w:rStyle w:val="Style1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3"/>
          <w:rFonts w:eastAsia="Calibri"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Характерные неисправности </w:t>
      </w:r>
      <w:bookmarkEnd w:id="1"/>
      <w:r>
        <w:rPr>
          <w:rStyle w:val="3"/>
          <w:rFonts w:eastAsia="Calibri"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-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Воздуходувки отличаются сложной конструкцией и требуют постоянного контроля за техническим состоянием. Необходимо регулярно</w:t>
      </w:r>
      <w:r>
        <w:rPr>
          <w:rStyle w:val="Style19"/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роверять все резьбовые соединения, а также герметичность топливной системы. На пожаре у воздухо</w:t>
        <w:softHyphen/>
        <w:t>дувки нередко забивается грязью вентиляционное отверстие в крышке топливного бака, что вызывает перебои в работе двига</w:t>
        <w:softHyphen/>
        <w:t xml:space="preserve">теля. </w:t>
      </w:r>
    </w:p>
    <w:p>
      <w:pPr>
        <w:pStyle w:val="TextBody"/>
        <w:spacing w:before="0" w:after="0"/>
        <w:jc w:val="center"/>
        <w:rPr/>
      </w:pPr>
      <w:r>
        <w:rPr>
          <w:rStyle w:val="Style18"/>
          <w:rFonts w:cs="Times New Roman"/>
          <w:b/>
          <w:color w:val="000000"/>
          <w:sz w:val="28"/>
          <w:szCs w:val="28"/>
        </w:rPr>
        <w:t>Тушение мотопомпой;</w:t>
      </w:r>
    </w:p>
    <w:p>
      <w:pPr>
        <w:pStyle w:val="TextBody"/>
        <w:spacing w:before="0" w:after="0"/>
        <w:ind w:right="20" w:firstLine="708"/>
        <w:jc w:val="both"/>
        <w:rPr>
          <w:color w:val="000000"/>
          <w:sz w:val="28"/>
          <w:szCs w:val="28"/>
        </w:rPr>
      </w:pPr>
      <w:r>
        <w:rPr>
          <w:rStyle w:val="Style18"/>
          <w:rFonts w:cs="Times New Roman"/>
          <w:color w:val="000000"/>
          <w:sz w:val="28"/>
          <w:szCs w:val="28"/>
        </w:rPr>
        <w:t>Мотопомпа состоит из двигателя внутреннего сгорания и водя</w:t>
        <w:softHyphen/>
        <w:t>ного насоса. Ее основные характеристики: производительность, напор и вес. При тушении пожаров на природных территориях применяют, как правило, мотопомпы производительностью от 125 до1100 литров в минуту, с напором от 34 до 90 метров водя</w:t>
        <w:softHyphen/>
        <w:t>ного столба (3.4-9 атм) и весом  до 50 кг. Желательно исполь</w:t>
        <w:softHyphen/>
        <w:t>зовать помпы, рассчитанные на загрязненную воду (с твердыми частицами до 5 мм).</w:t>
      </w:r>
    </w:p>
    <w:p>
      <w:pPr>
        <w:pStyle w:val="41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bookmark8"/>
      <w:r>
        <w:rPr>
          <w:rStyle w:val="41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          </w:t>
      </w:r>
      <w:r>
        <w:rPr>
          <w:rStyle w:val="41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Тактика</w:t>
      </w:r>
      <w:bookmarkEnd w:id="2"/>
      <w:r>
        <w:rPr>
          <w:rStyle w:val="41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 -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Мотопомпы используют как для непосредственного тушения го</w:t>
        <w:softHyphen/>
        <w:t>рящей кромки, так и для обеспечения водой работников с РЛО и воздуходувками, для заправки водой пожарных автомобилей. Рукава прокладываются по кратчайшему безопасному пути, оставляется запас рукавов для маневрирования и наращивания рабочих линий.</w:t>
      </w:r>
    </w:p>
    <w:p>
      <w:pPr>
        <w:pStyle w:val="TextBody"/>
        <w:spacing w:before="0" w:after="0"/>
        <w:ind w:left="20" w:right="20" w:firstLine="688"/>
        <w:jc w:val="both"/>
        <w:rPr>
          <w:color w:val="000000"/>
          <w:sz w:val="28"/>
          <w:szCs w:val="28"/>
        </w:rPr>
      </w:pPr>
      <w:r>
        <w:rPr>
          <w:rStyle w:val="Style18"/>
          <w:rFonts w:cs="Times New Roman"/>
          <w:color w:val="000000"/>
          <w:sz w:val="28"/>
          <w:szCs w:val="28"/>
        </w:rPr>
        <w:t>Для подачи воды на большие расстояния или для подъема воды на большую высоту можно работать мотопомпами через про</w:t>
        <w:softHyphen/>
        <w:t>межуточные емкости «вперекачку». Для этого используются не только естественные водоемы, но и, например, мягкие пожар</w:t>
        <w:softHyphen/>
        <w:t>ные емкости (резервуар с ручками, герметично закрывающей</w:t>
        <w:softHyphen/>
        <w:t>ся горловиной и краном для слива воды). Стоящая на водоеме помпа качает воду в ёмкость, из которой вторая помпа перека</w:t>
        <w:softHyphen/>
        <w:t>чивает воду дальше, что позволяет вдвое увеличить расстояние подачи воды.</w:t>
      </w:r>
    </w:p>
    <w:p>
      <w:pPr>
        <w:pStyle w:val="41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bookmark9"/>
      <w:r>
        <w:rPr>
          <w:rStyle w:val="42"/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</w:t>
      </w:r>
      <w:r>
        <w:rPr>
          <w:rStyle w:val="42"/>
          <w:rFonts w:cs="Times New Roman" w:ascii="Times New Roman" w:hAnsi="Times New Roman"/>
          <w:b/>
          <w:iCs/>
          <w:color w:val="000000"/>
          <w:sz w:val="28"/>
          <w:szCs w:val="28"/>
        </w:rPr>
        <w:t>Техника безопасности, характерные неисправности</w:t>
      </w:r>
      <w:bookmarkEnd w:id="3"/>
      <w:r>
        <w:rPr>
          <w:rStyle w:val="42"/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-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Около работающей мотопомпы всегда должен находиться обученный человек. Кроме того, крайне желательно наладить надежную радиосвязь между работниками у мотопомпы и ствольщиками.</w:t>
      </w:r>
    </w:p>
    <w:p>
      <w:pPr>
        <w:pStyle w:val="TextBody"/>
        <w:spacing w:before="0" w:after="0"/>
        <w:ind w:left="20" w:right="20" w:firstLine="688"/>
        <w:jc w:val="both"/>
        <w:rPr>
          <w:color w:val="000000"/>
          <w:sz w:val="28"/>
          <w:szCs w:val="28"/>
        </w:rPr>
      </w:pPr>
      <w:r>
        <w:rPr>
          <w:rStyle w:val="Style18"/>
          <w:rFonts w:cs="Times New Roman"/>
          <w:color w:val="000000"/>
          <w:sz w:val="28"/>
          <w:szCs w:val="28"/>
        </w:rPr>
        <w:t>Чаще всего проблемы с забором воды связаны с негерметичностью соединения заборного рукава и входного патрубка помпы или с попаданием воздуха в заборный рукав через за</w:t>
        <w:softHyphen/>
        <w:t>борную сетку.</w:t>
      </w:r>
    </w:p>
    <w:p>
      <w:pPr>
        <w:pStyle w:val="411"/>
        <w:keepNext w:val="true"/>
        <w:keepLines/>
        <w:shd w:fill="auto" w:val="clear"/>
        <w:spacing w:lineRule="auto" w:line="240" w:before="0" w:after="0"/>
        <w:ind w:left="20" w:right="540" w:firstLine="688"/>
        <w:rPr/>
      </w:pPr>
      <w:bookmarkStart w:id="4" w:name="bookmark10"/>
      <w:r>
        <w:rPr>
          <w:rStyle w:val="42"/>
          <w:rFonts w:cs="Times New Roman" w:ascii="Times New Roman" w:hAnsi="Times New Roman"/>
          <w:b/>
          <w:iCs/>
          <w:color w:val="000000"/>
          <w:sz w:val="28"/>
          <w:szCs w:val="28"/>
        </w:rPr>
        <w:t>Дополнительное оборудование, необходимое при работе с мотопомпами</w:t>
      </w:r>
      <w:bookmarkEnd w:id="4"/>
      <w:r>
        <w:rPr>
          <w:rStyle w:val="42"/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- 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ии работе с помпами следует помнить, что для выполнения всех работ вам потребуется дополнительное оборудование. Для заправки топливом и для долива масла могут понадобить</w:t>
        <w:softHyphen/>
        <w:t>ся соответствующие ёмкости для ГСМ и воронки. Чтобы залить воду в насос перед первым пуском, лучше взять  ведро или ковш.</w:t>
      </w:r>
      <w:r>
        <w:rPr>
          <w:rStyle w:val="Style19"/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20" w:firstLine="688"/>
        <w:jc w:val="both"/>
        <w:rPr/>
      </w:pPr>
      <w:r>
        <w:rPr>
          <w:rStyle w:val="Style18"/>
          <w:rFonts w:cs="Times New Roman"/>
          <w:color w:val="000000"/>
          <w:sz w:val="28"/>
          <w:szCs w:val="28"/>
        </w:rPr>
        <w:t>Для соединения рукавов, и особенно для присоединения к пом</w:t>
        <w:softHyphen/>
        <w:t xml:space="preserve">пе заборного рукава, удобно пользоваться специальными </w:t>
      </w:r>
      <w:r>
        <w:rPr>
          <w:rStyle w:val="31"/>
          <w:rFonts w:cs="Times New Roman"/>
          <w:color w:val="000000"/>
          <w:sz w:val="28"/>
          <w:szCs w:val="28"/>
        </w:rPr>
        <w:t>ру</w:t>
        <w:softHyphen/>
        <w:t>кавными ключами</w:t>
      </w:r>
      <w:r>
        <w:rPr>
          <w:rStyle w:val="Style18"/>
          <w:rFonts w:cs="Times New Roman"/>
          <w:color w:val="000000"/>
          <w:sz w:val="28"/>
          <w:szCs w:val="28"/>
        </w:rPr>
        <w:t xml:space="preserve"> соответствующих типоразмеров.</w:t>
      </w:r>
      <w:r>
        <w:rPr>
          <w:rStyle w:val="Style19"/>
          <w:rFonts w:eastAsia="Calibri" w:cs="Times New Roman"/>
          <w:color w:val="000000"/>
          <w:sz w:val="28"/>
          <w:szCs w:val="28"/>
        </w:rPr>
        <w:t xml:space="preserve">    </w:t>
      </w:r>
    </w:p>
    <w:p>
      <w:pPr>
        <w:pStyle w:val="TextBody"/>
        <w:spacing w:before="0" w:after="0"/>
        <w:ind w:left="20" w:firstLine="688"/>
        <w:jc w:val="both"/>
        <w:rPr/>
      </w:pPr>
      <w:r>
        <w:rPr>
          <w:rStyle w:val="Style18"/>
          <w:rFonts w:cs="Times New Roman"/>
          <w:color w:val="000000"/>
          <w:sz w:val="28"/>
          <w:szCs w:val="28"/>
        </w:rPr>
        <w:t xml:space="preserve">Для временного ремонта частично прогоревших или пробитых острыми предметами рукавов можно использовать </w:t>
      </w:r>
      <w:r>
        <w:rPr>
          <w:rStyle w:val="22"/>
          <w:rFonts w:cs="Times New Roman"/>
          <w:color w:val="000000"/>
          <w:sz w:val="28"/>
          <w:szCs w:val="28"/>
        </w:rPr>
        <w:t>рукавные зажимы</w:t>
      </w:r>
      <w:r>
        <w:rPr>
          <w:rStyle w:val="Style18"/>
          <w:rFonts w:cs="Times New Roman"/>
          <w:color w:val="000000"/>
          <w:sz w:val="28"/>
          <w:szCs w:val="28"/>
        </w:rPr>
        <w:t xml:space="preserve"> соответствующих типоразмеров.</w:t>
      </w:r>
      <w:r>
        <w:rPr>
          <w:rStyle w:val="Style19"/>
          <w:rFonts w:eastAsia="Calibri" w:cs="Times New Roman"/>
          <w:color w:val="000000"/>
          <w:sz w:val="28"/>
          <w:szCs w:val="28"/>
        </w:rPr>
        <w:t xml:space="preserve"> </w:t>
      </w:r>
      <w:r>
        <w:rPr>
          <w:rStyle w:val="Style19"/>
          <w:rFonts w:eastAsia="Calibri" w:cs="Times New Roman"/>
          <w:i w:val="false"/>
          <w:color w:val="000000"/>
          <w:sz w:val="28"/>
          <w:szCs w:val="28"/>
        </w:rPr>
        <w:t>П</w:t>
      </w:r>
      <w:r>
        <w:rPr>
          <w:rStyle w:val="Style18"/>
          <w:rFonts w:cs="Times New Roman"/>
          <w:color w:val="000000"/>
          <w:sz w:val="28"/>
          <w:szCs w:val="28"/>
        </w:rPr>
        <w:t>омните, что для работы на пожа</w:t>
        <w:softHyphen/>
        <w:t>рах лучше брать помпы «для загрязненной воды». Желательно выбирать модели не только с приемлемым расходом воды, но и достаточно высоконапорные: это позволит поднять воду на большую высоту или подать ее на большее расстояние.</w:t>
      </w:r>
    </w:p>
    <w:p>
      <w:pPr>
        <w:pStyle w:val="TextBody"/>
        <w:spacing w:before="0" w:after="0"/>
        <w:ind w:left="20" w:firstLine="688"/>
        <w:jc w:val="both"/>
        <w:rPr>
          <w:rStyle w:val="Style1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9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yle18"/>
          <w:rFonts w:cs="Times New Roman"/>
          <w:color w:val="000000"/>
          <w:sz w:val="28"/>
          <w:szCs w:val="28"/>
        </w:rPr>
        <w:t>Рукава для мотопомп желательно приобретать с латексным вну</w:t>
        <w:softHyphen/>
        <w:t>тренним слоем, льняные или синтетические. Брезентовые неудобны,</w:t>
      </w:r>
      <w:r>
        <w:rPr>
          <w:rStyle w:val="Style19"/>
          <w:rFonts w:eastAsia="Calibri" w:cs="Times New Roman"/>
          <w:color w:val="000000"/>
          <w:sz w:val="28"/>
          <w:szCs w:val="28"/>
        </w:rPr>
        <w:t xml:space="preserve"> </w:t>
      </w:r>
      <w:r>
        <w:rPr>
          <w:rStyle w:val="Style18"/>
          <w:rFonts w:cs="Times New Roman"/>
          <w:color w:val="000000"/>
          <w:sz w:val="28"/>
          <w:szCs w:val="28"/>
        </w:rPr>
        <w:t>а прорезиненные слишком тяжелы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Степные пожары на открытых пространствах;</w:t>
      </w:r>
    </w:p>
    <w:p>
      <w:pPr>
        <w:pStyle w:val="TextBody"/>
        <w:spacing w:before="0" w:after="0"/>
        <w:ind w:left="40" w:right="40" w:firstLine="668"/>
        <w:jc w:val="both"/>
        <w:rPr>
          <w:color w:val="000000"/>
          <w:sz w:val="28"/>
          <w:szCs w:val="28"/>
        </w:rPr>
      </w:pPr>
      <w:r>
        <w:rPr>
          <w:rStyle w:val="Style18"/>
          <w:rFonts w:cs="Times New Roman"/>
          <w:color w:val="000000"/>
          <w:sz w:val="28"/>
          <w:szCs w:val="28"/>
        </w:rPr>
        <w:t>Степные пожары очень скоротечны, распространяются очень быстро, имеют обычно низкую интенсивность, но служат причиной воз</w:t>
        <w:softHyphen/>
        <w:t>никновения всех остальных видов пожаров. Как правило, такие пожары действуют на очень значительных площадях с огромной протяженностью горящей кромки, что делает неэффективным применение пожарных автомобилей для прямого тушения водой и огнегасящими растворами. Как правило, по</w:t>
        <w:softHyphen/>
        <w:t>жары останавливают на надежных минерализованных полосах, нередко применяют отжиг. На кромке обычно работают ручны</w:t>
        <w:softHyphen/>
        <w:t>ми средствами (РЛО, воздуходувки, захлестывание ветками)</w:t>
      </w:r>
    </w:p>
    <w:p>
      <w:pPr>
        <w:pStyle w:val="TextBody"/>
        <w:spacing w:before="0" w:after="0"/>
        <w:ind w:left="40" w:right="40" w:firstLine="668"/>
        <w:jc w:val="both"/>
        <w:rPr/>
      </w:pPr>
      <w:r>
        <w:rPr>
          <w:rStyle w:val="Style18"/>
          <w:rFonts w:cs="Times New Roman"/>
          <w:color w:val="000000"/>
          <w:sz w:val="28"/>
          <w:szCs w:val="28"/>
        </w:rPr>
        <w:t>В отличие от многих других категорий пожаров, при степном пожаре наиболее безопасной территорией  является выгоревшая площадь. Скорость продвижения огня и форма горящей кромки меняются очень быстро, находясь в прямой зависимости от  ветра, что представляет большую опасность для рабо</w:t>
        <w:softHyphen/>
        <w:t>тающих на кромке людей.</w:t>
      </w:r>
      <w:r>
        <w:rPr>
          <w:rStyle w:val="Style19"/>
          <w:rFonts w:eastAsia="Calibri"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40" w:right="40" w:firstLine="668"/>
        <w:jc w:val="both"/>
        <w:rPr>
          <w:rStyle w:val="Style1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8"/>
          <w:rFonts w:cs="Times New Roman"/>
          <w:color w:val="000000"/>
          <w:sz w:val="28"/>
          <w:szCs w:val="28"/>
        </w:rPr>
        <w:t>При тушении степных пожаров, отлично показывает себя применение воздуходувок и РЛО. При за</w:t>
        <w:softHyphen/>
        <w:t xml:space="preserve">щите населенных пунктов целесообразно </w:t>
      </w:r>
      <w:r>
        <w:rPr>
          <w:rStyle w:val="11"/>
          <w:rFonts w:cs="Times New Roman"/>
          <w:color w:val="000000"/>
          <w:sz w:val="28"/>
          <w:szCs w:val="28"/>
        </w:rPr>
        <w:t>косвенное</w:t>
      </w:r>
      <w:r>
        <w:rPr>
          <w:rStyle w:val="Style18"/>
          <w:rFonts w:cs="Times New Roman"/>
          <w:color w:val="000000"/>
          <w:sz w:val="28"/>
          <w:szCs w:val="28"/>
        </w:rPr>
        <w:t xml:space="preserve"> тушение — создание минерализованных полос и отжиг.</w:t>
      </w:r>
    </w:p>
    <w:p>
      <w:pPr>
        <w:pStyle w:val="TextBody"/>
        <w:spacing w:before="0" w:after="0"/>
        <w:ind w:left="40" w:right="40" w:hanging="0"/>
        <w:jc w:val="center"/>
        <w:rPr/>
      </w:pPr>
      <w:r>
        <w:rPr>
          <w:rStyle w:val="Style18"/>
          <w:rFonts w:cs="Times New Roman"/>
          <w:b/>
          <w:color w:val="000000"/>
          <w:sz w:val="28"/>
          <w:szCs w:val="28"/>
        </w:rPr>
        <w:t>Вред приносимый природе от  степных пожаров;</w:t>
      </w:r>
    </w:p>
    <w:p>
      <w:pPr>
        <w:pStyle w:val="TextBody"/>
        <w:spacing w:before="0" w:after="0"/>
        <w:ind w:left="40" w:right="40" w:hanging="0"/>
        <w:jc w:val="both"/>
        <w:rPr/>
      </w:pPr>
      <w:r>
        <w:rPr>
          <w:rStyle w:val="221"/>
          <w:rFonts w:cs="Times New Roman"/>
          <w:color w:val="000000"/>
          <w:sz w:val="28"/>
          <w:szCs w:val="28"/>
        </w:rPr>
        <w:tab/>
        <w:t>Травяные пожары приводят к заметному снижению плодо</w:t>
        <w:softHyphen/>
        <w:t xml:space="preserve">родия почвы. </w:t>
      </w:r>
      <w:r>
        <w:rPr>
          <w:color w:val="000000"/>
          <w:sz w:val="28"/>
          <w:szCs w:val="28"/>
        </w:rPr>
        <w:t>Огонь разрушает дерновину злаков и разнотравья, что ухудшает водный баланс почвы, уничтожает деревья и кустарники. Ослабленные пожарами насаждения становятся очагами заболеваний, что приводит к гибели не только пораженных огнём насаждений, но и соседних с ними посадок. В результате пожаров снижаются защитные, водоохранные и другие полезные свойства, уничтожается ценная фауна. Наносится ущерб популяциям гнездящихся на земле птиц, поскольку степные пожары наиболее интенсивны весной, в период гнездования. При сильном пожаре гибнут практически все животные, живущие в сухой траве или на поверхности почвы. Кроме того, степные пожары являются бедствием для луговых и полевых экосистем, так как ведут к гибели насекомых и деградации почв. Проходит несколько лет, и вместо плодородного слоя остаются лишь песок и камн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 самое страшное – пожары представляют  опасность для здоровья и жизни люде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Consplustitle"/>
        <w:spacing w:before="0" w:after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character" w:styleId="Style18">
    <w:name w:val="Основной текст_"/>
    <w:basedOn w:val="Style11"/>
    <w:qFormat/>
    <w:rPr>
      <w:rFonts w:ascii="Trebuchet MS" w:hAnsi="Trebuchet MS" w:cs="Trebuchet MS"/>
      <w:sz w:val="10"/>
      <w:szCs w:val="10"/>
      <w:lang w:bidi="ar-SA"/>
    </w:rPr>
  </w:style>
  <w:style w:type="character" w:styleId="21">
    <w:name w:val="Заголовок №2_"/>
    <w:basedOn w:val="Style11"/>
    <w:qFormat/>
    <w:rPr>
      <w:rFonts w:ascii="Trebuchet MS" w:hAnsi="Trebuchet MS" w:cs="Trebuchet MS"/>
      <w:i/>
      <w:iCs/>
      <w:sz w:val="12"/>
      <w:szCs w:val="12"/>
      <w:shd w:fill="FFFFFF" w:val="clear"/>
    </w:rPr>
  </w:style>
  <w:style w:type="character" w:styleId="Style19">
    <w:name w:val="Основной текст + Курсив"/>
    <w:basedOn w:val="Style18"/>
    <w:qFormat/>
    <w:rPr>
      <w:rFonts w:cs="Trebuchet MS"/>
      <w:i/>
      <w:iCs/>
      <w:u w:val="none"/>
    </w:rPr>
  </w:style>
  <w:style w:type="character" w:styleId="3">
    <w:name w:val="Заголовок №3_"/>
    <w:basedOn w:val="Style11"/>
    <w:qFormat/>
    <w:rPr>
      <w:rFonts w:ascii="Trebuchet MS" w:hAnsi="Trebuchet MS" w:cs="Trebuchet MS"/>
      <w:i/>
      <w:iCs/>
      <w:sz w:val="12"/>
      <w:szCs w:val="12"/>
      <w:shd w:fill="FFFFFF" w:val="clear"/>
    </w:rPr>
  </w:style>
  <w:style w:type="character" w:styleId="41">
    <w:name w:val="Заголовок №4_"/>
    <w:basedOn w:val="Style11"/>
    <w:qFormat/>
    <w:rPr>
      <w:rFonts w:ascii="Trebuchet MS" w:hAnsi="Trebuchet MS" w:cs="Trebuchet MS"/>
      <w:i/>
      <w:iCs/>
      <w:sz w:val="12"/>
      <w:szCs w:val="12"/>
      <w:shd w:fill="FFFFFF" w:val="clear"/>
    </w:rPr>
  </w:style>
  <w:style w:type="character" w:styleId="42">
    <w:name w:val="Заголовок №4"/>
    <w:basedOn w:val="41"/>
    <w:qFormat/>
    <w:rPr>
      <w:rFonts w:cs="Trebuchet MS"/>
      <w:i w:val="false"/>
      <w:iCs w:val="false"/>
      <w:u w:val="none"/>
    </w:rPr>
  </w:style>
  <w:style w:type="character" w:styleId="31">
    <w:name w:val="Основной текст + Курсив3"/>
    <w:basedOn w:val="Style18"/>
    <w:qFormat/>
    <w:rPr>
      <w:rFonts w:cs="Trebuchet MS"/>
      <w:i/>
      <w:iCs/>
      <w:u w:val="none"/>
    </w:rPr>
  </w:style>
  <w:style w:type="character" w:styleId="22">
    <w:name w:val="Основной текст + Курсив2"/>
    <w:basedOn w:val="Style18"/>
    <w:qFormat/>
    <w:rPr>
      <w:rFonts w:cs="Trebuchet MS"/>
      <w:i/>
      <w:iCs/>
      <w:u w:val="none"/>
    </w:rPr>
  </w:style>
  <w:style w:type="character" w:styleId="11">
    <w:name w:val="Основной текст + Курсив1"/>
    <w:basedOn w:val="Style18"/>
    <w:qFormat/>
    <w:rPr>
      <w:rFonts w:cs="Trebuchet MS"/>
      <w:i/>
      <w:iCs/>
      <w:u w:val="none"/>
    </w:rPr>
  </w:style>
  <w:style w:type="character" w:styleId="221">
    <w:name w:val="Основной текст (2)2"/>
    <w:basedOn w:val="Style11"/>
    <w:qFormat/>
    <w:rPr>
      <w:rFonts w:ascii="Trebuchet MS" w:hAnsi="Trebuchet MS" w:cs="Trebuchet MS"/>
      <w:sz w:val="11"/>
      <w:szCs w:val="1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1"/>
    </w:pPr>
    <w:rPr>
      <w:rFonts w:ascii="Trebuchet MS" w:hAnsi="Trebuchet MS" w:cs="Trebuchet MS"/>
      <w:i/>
      <w:iCs/>
      <w:sz w:val="12"/>
      <w:szCs w:val="12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2"/>
    </w:pPr>
    <w:rPr>
      <w:rFonts w:ascii="Trebuchet MS" w:hAnsi="Trebuchet MS" w:cs="Trebuchet MS"/>
      <w:i/>
      <w:iCs/>
      <w:sz w:val="12"/>
      <w:szCs w:val="12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3"/>
    </w:pPr>
    <w:rPr>
      <w:rFonts w:ascii="Trebuchet MS" w:hAnsi="Trebuchet MS" w:cs="Trebuchet MS"/>
      <w:i/>
      <w:iCs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20-02-04T16:04:00Z</cp:lastPrinted>
  <dcterms:modified xsi:type="dcterms:W3CDTF">2020-02-07T00:27:00Z</dcterms:modified>
  <cp:revision>282</cp:revision>
  <dc:subject/>
  <dc:title/>
</cp:coreProperties>
</file>